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karaNtpu&lt;il¼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hir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zBd&gt;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ikäränta-puàliìgaù “Hari” çabdaù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asculine noun “Hari” ending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i)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Case</w:t>
        <w:tab/>
        <w:tab/>
        <w:t>Singular</w:t>
        <w:tab/>
        <w:tab/>
        <w:t>Dual</w:t>
        <w:tab/>
        <w:tab/>
        <w:tab/>
        <w:t>Plural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1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hir&gt; </w:t>
        <w:tab/>
        <w:tab/>
        <w:tab/>
        <w:t xml:space="preserve">hrI </w:t>
        <w:tab/>
        <w:tab/>
        <w:tab/>
        <w:t>hry&gt;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</w:t>
        <w:tab/>
        <w:tab/>
        <w:t xml:space="preserve">haré </w:t>
        <w:tab/>
        <w:tab/>
        <w:tab/>
        <w:t xml:space="preserve">harayaù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2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hir&lt;  </w:t>
        <w:tab/>
        <w:tab/>
        <w:tab/>
        <w:t xml:space="preserve">hrI </w:t>
        <w:tab/>
        <w:tab/>
        <w:tab/>
        <w:t xml:space="preserve">hrIn!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à   </w:t>
        <w:tab/>
        <w:tab/>
        <w:t xml:space="preserve">haré </w:t>
        <w:tab/>
        <w:tab/>
        <w:tab/>
        <w:t>harén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3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hir[a </w:t>
        <w:tab/>
        <w:tab/>
        <w:tab/>
        <w:t>hir_ya&l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>hiriÉ&gt;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ëä </w:t>
        <w:tab/>
        <w:tab/>
        <w:t xml:space="preserve">haribhyäà </w:t>
        <w:tab/>
        <w:tab/>
        <w:t>hari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4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hrye </w:t>
        <w:tab/>
        <w:tab/>
        <w:tab/>
        <w:t xml:space="preserve">hir_ya&lt;  </w:t>
        <w:tab/>
        <w:tab/>
        <w:t>hir_y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aye </w:t>
        <w:tab/>
        <w:tab/>
        <w:t xml:space="preserve">haribhyäà </w:t>
        <w:tab/>
        <w:tab/>
        <w:t>haribhya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5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e&gt; </w:t>
        <w:tab/>
        <w:tab/>
        <w:tab/>
        <w:t xml:space="preserve">hir_ya&lt;  </w:t>
        <w:tab/>
        <w:tab/>
        <w:t>hir_y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eù </w:t>
        <w:tab/>
        <w:tab/>
        <w:t xml:space="preserve">haribhyäà </w:t>
        <w:tab/>
        <w:tab/>
        <w:t xml:space="preserve">hari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6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e&gt; </w:t>
        <w:tab/>
        <w:tab/>
        <w:tab/>
        <w:t xml:space="preserve">hyaeR&gt; </w:t>
        <w:tab/>
        <w:tab/>
        <w:tab/>
        <w:t xml:space="preserve">hrI[am!  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eù </w:t>
        <w:tab/>
        <w:tab/>
        <w:t xml:space="preserve">haryoù </w:t>
        <w:tab/>
        <w:tab/>
        <w:t xml:space="preserve">haréëäm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7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raE </w:t>
        <w:tab/>
        <w:tab/>
        <w:tab/>
        <w:t xml:space="preserve">hyaeR&gt; </w:t>
        <w:tab/>
        <w:tab/>
        <w:tab/>
        <w:t xml:space="preserve">hir;u 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au </w:t>
        <w:tab/>
        <w:tab/>
        <w:t xml:space="preserve">haryoù </w:t>
        <w:tab/>
        <w:tab/>
        <w:t xml:space="preserve">hariñu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8.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hre </w:t>
        <w:tab/>
        <w:tab/>
        <w:tab/>
        <w:t xml:space="preserve">he hrI </w:t>
        <w:tab/>
        <w:tab/>
        <w:tab/>
        <w:t>he hry&gt;</w:t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e hare </w:t>
        <w:tab/>
        <w:tab/>
        <w:t xml:space="preserve">he haré </w:t>
        <w:tab/>
        <w:tab/>
        <w:t xml:space="preserve">he harayaù </w:t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1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ri (subject)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2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Hari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3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By / with / through Hari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4.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for / to Hari </w:t>
      </w:r>
    </w:p>
    <w:p>
      <w:pPr>
        <w:pStyle w:val="Normal"/>
        <w:rPr/>
      </w:pP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5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From / than Hari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6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Of/among Hari   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7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In / on / at/ among Hari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8.  Oh/he !  Hari </w:t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-karaNt&gt; pu&lt;il¼&gt; zBda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I-käräntaù puàliìgaù çabdäù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I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-ending masculine words.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i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hariù = Hari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i[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aëiù = Gem</w:t>
        <w:tab/>
        <w:tab/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v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aviù = Poet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¶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gniù = Fire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riv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aviù = Sun  </w:t>
        <w:tab/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liù = Bee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uin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uniù = Sage, Recluse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Up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üpatiù = King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gi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iriù = Mountain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tiw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tithiù = Guest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aliù  = War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q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aöiù = Bear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ip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apiù = Monkey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tiÇ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tatri = Bir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tiù = Ascetic  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i[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päëiù = Hand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r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riù = Enemy 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bil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aliù = Oblatio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}ai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jïätiù = Kinsman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ix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idhiù = Creator,  Fate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ind w:left="720" w:firstLine="720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RW Palladio IT" w:hAnsi="URW Palladio IT" w:cs="URW Palladio IT"/>
      <w:b/>
      <w:bCs/>
      <w:color w:val="00000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6:00Z</dcterms:created>
  <dc:creator>Ramulu Gajavada</dc:creator>
  <dc:description/>
  <dc:language>en-US</dc:language>
  <cp:lastModifiedBy>Ramulu Gajavada</cp:lastModifiedBy>
  <dcterms:modified xsi:type="dcterms:W3CDTF">2011-11-12T20:29:00Z</dcterms:modified>
  <cp:revision>23</cp:revision>
  <dc:subject/>
  <dc:title>1</dc:title>
</cp:coreProperties>
</file>